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9709-N-2017 z dnia 06-10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a/ przedłużenia licencji oprogramowania ochrony antywirusowej i antyspamowej systemów poczt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1574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/ przedłużenia licencji oprogramowania ochrony antywirusowej i antyspamowej systemów poczt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/ przedłużenia licencji oprogramowania ochrony antywirusowej i antyspamowej systemów poczt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000000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9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7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oint sp zoo </w:t>
              <w:br/>
              <w:t xml:space="preserve">Email wykonawcy: </w:t>
              <w:br/>
              <w:t xml:space="preserve">Adres pocztowy: ul. bitwy warszawskiej 1920r 7a </w:t>
              <w:br/>
              <w:t xml:space="preserve">Kod pocztowy: 02-36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300 </w:t>
              <w:br/>
              <w:t xml:space="preserve">Oferta z najniższą ceną/kosztem 13300 </w:t>
              <w:br/>
              <w:t xml:space="preserve">Oferta z najwyższą ceną/kosztem 133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5:00Z</dcterms:created>
  <dc:creator>Agnieszka</dc:creator>
  <dc:description/>
  <dc:language>en-US</dc:language>
  <cp:lastModifiedBy>Agnieszka</cp:lastModifiedBy>
  <dcterms:modified xsi:type="dcterms:W3CDTF">2017-10-06T11:35:00Z</dcterms:modified>
  <cp:revision>1</cp:revision>
  <dc:subject/>
  <dc:title/>
</cp:coreProperties>
</file>